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ind w:right="-1049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                                                            </w:t>
      </w:r>
      <w:r>
        <w:rPr>
          <w:b/>
          <w:bCs/>
          <w:sz w:val="22"/>
          <w:szCs w:val="22"/>
          <w:lang w:val="pl-PL"/>
        </w:rPr>
        <w:t>Z A P I S N I K br. 30</w:t>
      </w:r>
    </w:p>
    <w:p>
      <w:pPr>
        <w:pStyle w:val="Western"/>
        <w:spacing w:before="0" w:after="0"/>
        <w:ind w:right="-104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30. sjednice Upravnog vijeća Gradske knjižnice Rijeka</w:t>
      </w:r>
    </w:p>
    <w:p>
      <w:pPr>
        <w:pStyle w:val="Western"/>
        <w:spacing w:before="0" w:after="0"/>
        <w:ind w:right="-10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Vrijeme održavanja: 21. lipnja 2022. u 9.00 sati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Mjesto održavanja: GKR – sala za sastanke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Sudjelovali: predsjednik UV dr. sc. Srećko Jelušić, Ljiljana Cvjetović, Ljiljana Črnjar, Nataša Frgačić, članice UV;  Niko Cvjetković, ravnatelj GKR, Ines Svalina, savjetnica za pravne poslove u GKR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Članica Iva Erceg se ispričala zbog drugih neodgodivih obveza.</w:t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Dnevni red:</w:t>
      </w:r>
    </w:p>
    <w:p>
      <w:pPr>
        <w:pStyle w:val="Normal"/>
        <w:jc w:val="both"/>
        <w:rPr/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1. Usvajanje Zapisnika 29. sjednice  Upravnog vijeća Gradske knjižnice Rijeka</w:t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 xml:space="preserve">2. Donošenje Izmjena Pravilnika o radu Gradske knjižnice Rijeka, sukladno naputku Gradonačelnika </w:t>
      </w:r>
    </w:p>
    <w:p>
      <w:pPr>
        <w:pStyle w:val="Normal"/>
        <w:jc w:val="both"/>
        <w:rPr/>
      </w:pPr>
      <w:r>
        <w:rPr>
          <w:rFonts w:eastAsia="Times New Roman" w:cs="Times New Roman"/>
          <w:kern w:val="2"/>
          <w:sz w:val="22"/>
          <w:szCs w:val="22"/>
          <w:lang w:val="en-US" w:eastAsia="en-US" w:bidi="en-US"/>
        </w:rPr>
        <w:t xml:space="preserve">    </w:t>
      </w: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Grada Rijeke</w:t>
      </w:r>
    </w:p>
    <w:p>
      <w:pPr>
        <w:pStyle w:val="Normal"/>
        <w:jc w:val="both"/>
        <w:rPr/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 xml:space="preserve">3. Donošenje </w:t>
      </w:r>
      <w:bookmarkStart w:id="0" w:name="_Hlk107989314"/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 xml:space="preserve">novog </w:t>
      </w:r>
      <w:bookmarkStart w:id="1" w:name="_Hlk108001746"/>
      <w:bookmarkStart w:id="2" w:name="_Hlk107996586"/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 xml:space="preserve">Pravilnika o postupku unutarnjeg prijavljivanja i imenovanju povjerljive osobe,   </w:t>
      </w:r>
      <w:bookmarkEnd w:id="1"/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/>
          <w:kern w:val="2"/>
          <w:sz w:val="22"/>
          <w:szCs w:val="22"/>
          <w:lang w:val="en-US" w:eastAsia="en-US" w:bidi="en-US"/>
        </w:rPr>
        <w:t xml:space="preserve">    </w:t>
      </w: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sukladno zakonskoj obvezi</w:t>
      </w:r>
      <w:bookmarkEnd w:id="0"/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 xml:space="preserve"> (Zakon o zaštiti prijavitelja nepravilnosti)</w:t>
      </w:r>
    </w:p>
    <w:p>
      <w:pPr>
        <w:pStyle w:val="Normal"/>
        <w:jc w:val="both"/>
        <w:rPr/>
      </w:pPr>
      <w:bookmarkEnd w:id="2"/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4. Donošenje odluke o ljetnom radnom vremenu Gradske knjižnice Rijeka za javnost</w:t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5. Razno</w:t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Predsjednik UV, dr. sc. Srećko Jelušić otvorio je 30. sjednicu Upravnog vijeća u 9.00 sati i predložio dnevni red. Dnevni red je jednoglasno prihvaćen.</w:t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>Ad. 1.</w:t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Predsjednik UV stavio je na glasovanje Zapisnik 29. sjednice Upravnog vijeća Gradske knjižnice Rijeka.</w:t>
      </w:r>
      <w:bookmarkStart w:id="3" w:name="_Hlk56768682"/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 xml:space="preserve"> </w:t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bookmarkEnd w:id="3"/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 xml:space="preserve">Zaključak: </w:t>
      </w:r>
      <w:bookmarkStart w:id="4" w:name="_Hlk56768736"/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 xml:space="preserve">Jednoglasno je usvojen </w:t>
      </w:r>
      <w:bookmarkEnd w:id="4"/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>Zapisnik 29. sjednice Upravnog vijeća Gradske knjižnice Rijeka (Zapisnik 29. sjednice UV u privitku).</w:t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>Ad. 2.</w:t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Uz ovu je točku predsjednik UV dr. sc. Srećko Jelušić postavio pitanje da li je Knjižnica zaprimila odgovor Grada Rijeke na dopis u kojem su se tražila  dodatna pojašnjenja vezana uz naputak Gradonačelnika za donošenje izmjena Pravilnika o radu GKR Ravnatelj je odgovorio niječno. Također je izvijestio da sindikalna povjerenica nije dala suglasnost na predložene Izmjene Pravilnika.</w:t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U raspravi je istaknuto da i dalje nedostaju elementi neophodni za donošenje Izmjena Pravilnika o radu GKR.</w:t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bookmarkStart w:id="5" w:name="_Hlk92445381"/>
      <w:bookmarkEnd w:id="5"/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 xml:space="preserve">Zaključak: </w:t>
      </w:r>
      <w:bookmarkStart w:id="6" w:name="_Hlk107996526"/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 xml:space="preserve">Upravno vijeće Gradske knjižnice Rijeka jednoglasno je </w:t>
      </w:r>
      <w:bookmarkEnd w:id="6"/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>odlučilo da će se donošenje Izmjena Pravilnika o radu Gradske knjižnice Rijeka privremeno odgoditi dok se ne dobiju neophodna pojašnjenja od strane Grada te će se o tome odlučivati kad UV bude u punom sastavu.</w:t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</w:r>
      <w:bookmarkStart w:id="7" w:name="_Hlk92445381"/>
      <w:bookmarkStart w:id="8" w:name="_Hlk92445381"/>
      <w:bookmarkEnd w:id="8"/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>Ad. 3.</w:t>
      </w:r>
    </w:p>
    <w:p>
      <w:pPr>
        <w:pStyle w:val="Normal"/>
        <w:suppressAutoHyphens w:val="false"/>
        <w:rPr>
          <w:sz w:val="22"/>
          <w:szCs w:val="22"/>
          <w:lang w:eastAsia="hr-HR"/>
        </w:rPr>
      </w:pPr>
      <w:bookmarkStart w:id="9" w:name="_Hlk51689997"/>
      <w:r>
        <w:rPr>
          <w:sz w:val="22"/>
          <w:szCs w:val="22"/>
          <w:lang w:eastAsia="hr-HR"/>
        </w:rPr>
        <w:t>Na zamolbu predsjednika UV, savjetnica za pravne poslove Ines Svalina pojasnila je potrebu donošenja novog Pravilnika o postupku unutarnjeg prijavljivanja i imenovanju povjerljive osobe budući da je došlo do izmjena Zakona o zaštiti prijavitelja nepravilnosti. Ukratko se osvrnula na navedene izmjene Zakona zbog čega je potrebno uskladiti Pravilnik te opisala način na koji se odvija postupak imenovanja povjerljive osobe.</w:t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hr-HR"/>
        </w:rPr>
      </w:pPr>
      <w:r>
        <w:rPr>
          <w:b/>
          <w:bCs/>
          <w:sz w:val="22"/>
          <w:szCs w:val="22"/>
          <w:lang w:eastAsia="hr-HR"/>
        </w:rPr>
        <w:t xml:space="preserve">Zaključak: </w:t>
      </w:r>
      <w:bookmarkStart w:id="10" w:name="_Hlk108001308"/>
      <w:r>
        <w:rPr>
          <w:b/>
          <w:bCs/>
          <w:sz w:val="22"/>
          <w:szCs w:val="22"/>
          <w:lang w:eastAsia="hr-HR"/>
        </w:rPr>
        <w:t>Upravno vijeće Gradske knjižnice Rijeka jednoglasno je usvojilo</w:t>
      </w:r>
      <w:r>
        <w:rPr/>
        <w:t xml:space="preserve"> </w:t>
      </w:r>
      <w:bookmarkEnd w:id="10"/>
      <w:r>
        <w:rPr>
          <w:b/>
          <w:bCs/>
          <w:sz w:val="22"/>
          <w:szCs w:val="22"/>
          <w:lang w:eastAsia="hr-HR"/>
        </w:rPr>
        <w:t>Pravilnik o postupku unutarnjeg prijavljivanja i imenovanju povjerljive osobe sukladno zakonskoj obvezi</w:t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hr-HR"/>
        </w:rPr>
      </w:pPr>
      <w:r>
        <w:rPr>
          <w:b/>
          <w:bCs/>
          <w:sz w:val="22"/>
          <w:szCs w:val="22"/>
          <w:lang w:eastAsia="hr-HR"/>
        </w:rPr>
        <w:t>(Pravilnik o postupku unutarnjeg prijavljivanja i imenovanju povjerljive osobe u privitku).</w:t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hr-HR"/>
        </w:rPr>
      </w:pPr>
      <w:r>
        <w:rPr>
          <w:b/>
          <w:bCs/>
          <w:sz w:val="22"/>
          <w:szCs w:val="22"/>
          <w:lang w:eastAsia="hr-HR"/>
        </w:rPr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hr-HR"/>
        </w:rPr>
      </w:pPr>
      <w:r>
        <w:rPr>
          <w:b/>
          <w:bCs/>
          <w:sz w:val="22"/>
          <w:szCs w:val="22"/>
          <w:lang w:eastAsia="hr-HR"/>
        </w:rPr>
        <w:t>Ad. 4.</w:t>
      </w:r>
    </w:p>
    <w:p>
      <w:pPr>
        <w:pStyle w:val="Normal"/>
        <w:suppressAutoHyphens w:val="false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Uslijed korištenja godišnjih odmora djelatnika potrebno je utvrditi ljetni režim radnog vremena  Gradske knjižnice Rijeka u jednoj smjeni. Uobičajeno, odjeli će raditi suprotno od ogranaka kako bi knjižnične usluge bile cjelodnevno dostupne u sustavu.</w:t>
      </w:r>
    </w:p>
    <w:p>
      <w:pPr>
        <w:pStyle w:val="Normal"/>
        <w:suppressAutoHyphens w:val="false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Ljetno radno vrijeme bit će na snazi u razdoblju od 28. lipnja do 4. rujna 2022. g. Iznimka je Dječji odjel „Stribor“ koji će s ljetnim radnim vremenom započeti 11. srpnja a do tada će raditi prema redovitom radnom vremenu zbog održavanja festivala Tobogan.</w:t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hr-HR"/>
        </w:rPr>
      </w:pPr>
      <w:r>
        <w:rPr>
          <w:b/>
          <w:bCs/>
          <w:sz w:val="22"/>
          <w:szCs w:val="22"/>
          <w:lang w:eastAsia="hr-HR"/>
        </w:rPr>
        <w:t xml:space="preserve">Zaključak: Upravno vijeće Gradske knjižnice Rijeka jednoglasno je donijelo </w:t>
      </w:r>
      <w:bookmarkStart w:id="11" w:name="_Hlk108001703"/>
      <w:r>
        <w:rPr>
          <w:b/>
          <w:bCs/>
          <w:sz w:val="22"/>
          <w:szCs w:val="22"/>
          <w:lang w:eastAsia="hr-HR"/>
        </w:rPr>
        <w:t xml:space="preserve">Odluku o ljetnom radnom vremenu Gradske knjižnice Rijeka za korisnike </w:t>
      </w:r>
      <w:bookmarkEnd w:id="11"/>
      <w:r>
        <w:rPr>
          <w:b/>
          <w:bCs/>
          <w:sz w:val="22"/>
          <w:szCs w:val="22"/>
          <w:lang w:eastAsia="hr-HR"/>
        </w:rPr>
        <w:t>(Odluka o ljetnom radnom vremenu Gradske knjižnice Rijeka za korisnike u privitku).</w:t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hr-HR"/>
        </w:rPr>
      </w:pPr>
      <w:r>
        <w:rPr>
          <w:b/>
          <w:bCs/>
          <w:sz w:val="22"/>
          <w:szCs w:val="22"/>
          <w:lang w:eastAsia="hr-HR"/>
        </w:rPr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hr-HR"/>
        </w:rPr>
      </w:pPr>
      <w:r>
        <w:rPr>
          <w:b/>
          <w:bCs/>
          <w:sz w:val="22"/>
          <w:szCs w:val="22"/>
          <w:lang w:eastAsia="hr-HR"/>
        </w:rPr>
        <w:t>Ad. 5.</w:t>
      </w:r>
    </w:p>
    <w:p>
      <w:pPr>
        <w:pStyle w:val="Normal"/>
        <w:suppressAutoHyphens w:val="false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Pod ovom točkom ravnatelj je dao sljedeće informacije:</w:t>
      </w:r>
    </w:p>
    <w:p>
      <w:pPr>
        <w:pStyle w:val="Normal"/>
        <w:numPr>
          <w:ilvl w:val="0"/>
          <w:numId w:val="1"/>
        </w:numPr>
        <w:suppressAutoHyphens w:val="false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Revizija u Središnjem odjelu Filodrammatica završila je prema planu i u predviđenom roku. Istodobno je sva građa opremljena RFID naljepnicama i povezana s pripadajućim zapisima.</w:t>
      </w:r>
    </w:p>
    <w:p>
      <w:pPr>
        <w:pStyle w:val="Normal"/>
        <w:suppressAutoHyphens w:val="false"/>
        <w:ind w:left="720" w:hanging="0"/>
        <w:rPr/>
      </w:pPr>
      <w:r>
        <w:rPr>
          <w:sz w:val="22"/>
          <w:szCs w:val="22"/>
          <w:lang w:eastAsia="hr-HR"/>
        </w:rPr>
        <w:t>Volonteri koji su radili na lijepljenju naljepnica prijeći će u SO Modello nastaviti raditi isti posao na ostatku građe.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sz w:val="22"/>
          <w:szCs w:val="22"/>
          <w:lang w:eastAsia="hr-HR"/>
        </w:rPr>
        <w:t>Prostor sadašnjeg spremišta bibliobusa na Zametu Grad će prenamijeniti u dječji vrtić. Knjižnici je u zamjenu ponuđen prostor bivšeg kineskog restorana na riječkoj tržnici koji je kapacitetom i uređenošću primjeren za potrebe spremišta.</w:t>
      </w:r>
    </w:p>
    <w:p>
      <w:pPr>
        <w:pStyle w:val="Normal"/>
        <w:numPr>
          <w:ilvl w:val="0"/>
          <w:numId w:val="1"/>
        </w:numPr>
        <w:suppressAutoHyphens w:val="false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Dana 30. 6. kreće novi ciklus programa „Knjiga na nezgodnim mjestima“ koji je u prvom ciklusu naišao na značajan odaziv publike.</w:t>
      </w:r>
    </w:p>
    <w:p>
      <w:pPr>
        <w:pStyle w:val="Normal"/>
        <w:numPr>
          <w:ilvl w:val="0"/>
          <w:numId w:val="1"/>
        </w:numPr>
        <w:suppressAutoHyphens w:val="false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Od ponedjeljka 27. 6. do petka 8. 7. održat će se šesto izdanje festivala “Tobogan” koji je financijski poduprla PGŽ i MKM.</w:t>
      </w:r>
    </w:p>
    <w:p>
      <w:pPr>
        <w:pStyle w:val="Normal"/>
        <w:suppressAutoHyphens w:val="false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suppressAutoHyphens w:val="false"/>
        <w:rPr>
          <w:sz w:val="22"/>
          <w:szCs w:val="22"/>
          <w:shd w:fill="FFFFFF" w:val="clear"/>
        </w:rPr>
      </w:pPr>
      <w:r>
        <w:rPr>
          <w:sz w:val="22"/>
          <w:szCs w:val="22"/>
          <w:lang w:eastAsia="hr-HR"/>
        </w:rPr>
        <w:t xml:space="preserve">Predsjednik </w:t>
      </w:r>
      <w:bookmarkStart w:id="12" w:name="_Hlk90292847"/>
      <w:r>
        <w:rPr>
          <w:sz w:val="22"/>
          <w:szCs w:val="22"/>
          <w:lang w:eastAsia="hr-HR"/>
        </w:rPr>
        <w:t xml:space="preserve">UV dr. sc. Srećko Jelušić konstatirao je da su sve točke jednoglasno prihvaćene. </w:t>
      </w:r>
      <w:bookmarkEnd w:id="9"/>
      <w:bookmarkEnd w:id="12"/>
      <w:r>
        <w:rPr>
          <w:sz w:val="22"/>
          <w:szCs w:val="22"/>
          <w:shd w:fill="FFFFFF" w:val="clear"/>
        </w:rPr>
        <w:t>Zahvalio je svima na sudjelovanju te</w:t>
      </w:r>
      <w:r>
        <w:rPr>
          <w:color w:val="C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zaključio 29. sjednicu Upravnog vijeća Gradske knjižnice Rijeka u 9.30 sati.</w:t>
      </w:r>
    </w:p>
    <w:p>
      <w:pPr>
        <w:pStyle w:val="Western"/>
        <w:spacing w:before="0" w:after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bilježila:                                                                                Predsjednik Upravnog vijeća:</w:t>
      </w:r>
    </w:p>
    <w:p>
      <w:pPr>
        <w:pStyle w:val="Western"/>
        <w:spacing w:before="0" w:after="0"/>
        <w:jc w:val="both"/>
        <w:rPr/>
      </w:pPr>
      <w:r>
        <w:rPr>
          <w:sz w:val="22"/>
          <w:szCs w:val="22"/>
          <w:lang w:val="en-US"/>
        </w:rPr>
        <w:t>Ljiljana</w:t>
      </w:r>
      <w:r>
        <w:rPr>
          <w:sz w:val="22"/>
          <w:szCs w:val="22"/>
        </w:rPr>
        <w:t xml:space="preserve"> Č</w:t>
      </w:r>
      <w:r>
        <w:rPr>
          <w:sz w:val="22"/>
          <w:szCs w:val="22"/>
          <w:lang w:val="en-US"/>
        </w:rPr>
        <w:t>rnjar</w:t>
      </w: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  <w:lang w:val="en-US"/>
        </w:rPr>
        <w:t>dr. sc. Srećko Jelušić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ndale Sans U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Grafikeoznake1">
    <w:name w:val="Grafičke oznake1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1">
    <w:name w:val="Zaglavlj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StandardWeb">
    <w:name w:val="Standard (Web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720" w:right="0" w:hanging="7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Vrijemetop">
    <w:name w:val="vrijeme-top"/>
    <w:basedOn w:val="Normal"/>
    <w:qFormat/>
    <w:pPr>
      <w:suppressAutoHyphens w:val="false"/>
      <w:spacing w:before="280" w:after="280"/>
    </w:pPr>
    <w:rPr/>
  </w:style>
  <w:style w:type="paragraph" w:styleId="Vrijemebottom">
    <w:name w:val="vrijeme-bottom"/>
    <w:basedOn w:val="Normal"/>
    <w:qFormat/>
    <w:pPr>
      <w:suppressAutoHyphens w:val="false"/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9:40:00Z</dcterms:created>
  <dc:creator>GKR</dc:creator>
  <dc:description/>
  <cp:keywords/>
  <dc:language>en-US</dc:language>
  <cp:lastModifiedBy>gkri1</cp:lastModifiedBy>
  <cp:lastPrinted>2017-07-06T09:13:00Z</cp:lastPrinted>
  <dcterms:modified xsi:type="dcterms:W3CDTF">2022-07-06T10:35:00Z</dcterms:modified>
  <cp:revision>10</cp:revision>
  <dc:subject/>
  <dc:title>Z A P I S N I K br</dc:title>
</cp:coreProperties>
</file>